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1.02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  <w:shd w:fill="FFFFFF" w:val="clear"/>
        </w:rPr>
      </w:pPr>
      <w:r>
        <w:rPr>
          <w:b/>
          <w:bCs/>
          <w:color w:val="C5000B"/>
          <w:sz w:val="40"/>
          <w:szCs w:val="40"/>
          <w:shd w:fill="FFFFFF" w:val="clear"/>
        </w:rPr>
        <w:t>Cjenovnik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  <w:shd w:fill="FFFFFF" w:val="clear"/>
        </w:rPr>
      </w:pPr>
      <w:r>
        <w:rPr>
          <w:b/>
          <w:bCs/>
          <w:color w:val="0000CC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</w:t>
      </w:r>
      <w:r>
        <w:rPr>
          <w:rFonts w:eastAsia="OpenSymbol;Arial Unicode MS" w:cs="OpenSymbol;Arial Unicode MS" w:ascii="OpenSymbol;Arial Unicode MS" w:hAnsi="OpenSymbol;Arial Unicode MS"/>
          <w:color w:val="C5000B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Internisticki pregled sa EKG-om  -  40 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 xml:space="preserve">Pregled Kardiologa sa Ultrazvukom srca  - dr Djokic O. (Dedinje)  – 120 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 xml:space="preserve">Pregled Kardiologa sa Ultrazvukom srca  - dr Davidovic V. – 80 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24h Holter  EKG-a – 50E / 24h Holter KP – 5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Pregled Gastroenterologa - 5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Gastroskopija - 10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</w:t>
      </w: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Gastroskopija sa vadjenjem stranog tijela – 14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Kolonoskopija - 14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 xml:space="preserve">Analgosedacija (kratkotrajna venska anestezija) - 50 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Opsta venska anestezija -12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Pregled Endokrinologa - 4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 xml:space="preserve">Pregled Endokrinologa DM - 50 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>▄</w:t>
      </w:r>
      <w:r>
        <w:rPr>
          <w:color w:val="0000CC"/>
          <w:sz w:val="28"/>
          <w:szCs w:val="28"/>
        </w:rPr>
        <w:t xml:space="preserve">   </w:t>
      </w:r>
      <w:r>
        <w:rPr>
          <w:color w:val="0000CC"/>
          <w:sz w:val="28"/>
          <w:szCs w:val="28"/>
        </w:rPr>
        <w:t>Pregled Endokrinologa sa UZ stitne zlezde - 6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>Biopsija stitaste zlijezde – 70 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C5000B"/>
          <w:sz w:val="28"/>
          <w:szCs w:val="28"/>
        </w:rPr>
      </w:pPr>
      <w:r>
        <w:rPr>
          <w:color w:val="0000CC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UZ stitne zlezde - 4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 xml:space="preserve">Pregled Dermatologa – 40 E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Pregled Dermatol</w:t>
      </w:r>
      <w:r>
        <w:rPr>
          <w:color w:val="0000CC"/>
          <w:sz w:val="28"/>
          <w:szCs w:val="28"/>
          <w:shd w:fill="auto" w:val="clear"/>
        </w:rPr>
        <w:t xml:space="preserve">oga sa dermoskopijom </w:t>
      </w:r>
      <w:r>
        <w:rPr>
          <w:color w:val="0000CC"/>
          <w:sz w:val="28"/>
          <w:szCs w:val="28"/>
        </w:rPr>
        <w:t xml:space="preserve">50 - 100 E 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Radiotalasne intervencije 20 - 200 E – 1 do </w:t>
      </w:r>
      <w:r>
        <w:rPr>
          <w:color w:val="0000CC"/>
          <w:sz w:val="28"/>
          <w:szCs w:val="28"/>
          <w:lang w:val="en-GB"/>
        </w:rPr>
        <w:t xml:space="preserve">&gt; 50 prome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Pregled Hirurga – 4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Pregled Reumatologa – 50 E</w:t>
      </w:r>
    </w:p>
    <w:p>
      <w:pPr>
        <w:pStyle w:val="Normal"/>
        <w:ind w:left="708" w:right="0" w:hanging="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color w:val="0000CC"/>
          <w:sz w:val="28"/>
          <w:szCs w:val="28"/>
        </w:rPr>
        <w:t>Produzeni specijalisticki pregled (1 - 2h ) – 6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Ultrazvuk vrata –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 40 E</w:t>
      </w:r>
      <w:r>
        <w:rPr>
          <w:color w:val="0000CC"/>
          <w:sz w:val="28"/>
          <w:szCs w:val="28"/>
        </w:rPr>
        <w:t xml:space="preserve">                         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Ultrazvuk trbuha sa malom karlicom –  4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Dopler krvnih sudova po regiji</w:t>
      </w: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–  4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 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>Pregled van radnog vremena - 7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EKG – 15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HbA1c – 2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OGTT – 3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Helicobacter pylori u stolici – 15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Synaktenski test – 80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Profil Prolaktina sa braunilom – 25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spiranje usiju – 35-4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.m. injekcija - 10 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.m. Injekcija sa lekom - 15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.v. injekcija - 1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nfuzija – 30 E</w:t>
      </w:r>
    </w:p>
    <w:p>
      <w:pPr>
        <w:pStyle w:val="Normal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▄   </w:t>
      </w:r>
      <w:r>
        <w:rPr>
          <w:color w:val="0000CC"/>
          <w:sz w:val="28"/>
          <w:szCs w:val="28"/>
        </w:rPr>
        <w:t>Inhalacija – 20 E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34:00Z</dcterms:created>
  <dc:creator>Goran</dc:creator>
  <dc:description/>
  <dc:language>en-US</dc:language>
  <cp:lastModifiedBy>Goran</cp:lastModifiedBy>
  <cp:lastPrinted>2019-06-10T15:06:00Z</cp:lastPrinted>
  <dcterms:modified xsi:type="dcterms:W3CDTF">2014-06-08T20:27:00Z</dcterms:modified>
  <cp:revision>3</cp:revision>
  <dc:subject/>
  <dc:title/>
</cp:coreProperties>
</file>